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 феврал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апиталЪ-НТ» к Сафаровой Р.И.к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КапиталЪ-НТ» к Сафаровой Р.И.к. о взыскании задолженности по договору потребительского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Сафаровой Р.И.к, *, в пользу общества с ограниченной ответственностью Микрокредитная компания «КапиталЪ-НТ», ИНН 6623106990, ОГРН 1146623008707, задолженность по договору потребительского займа № 1772532 от 27 июля 2021 года за период с 27 июля 2021 года по 18 октября 2023 года в размере 36 290 рублей 00 копеек и расходы по оплате государственной пошлины в размере 1288 рублей 70 копеек, всего взыскать 37 578 (тридцать семь тысяч пятьсот семьдесят восемь) рублей 70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32-0802/2024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3-008472-37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